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1571750507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измерительных трансформаторов тока с литой изоляцией 35-110 кВ для нужд ОАО «МРСК Центра» (филиала «Кур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8.04.2012 года №30021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измерительных трансформаторов тока с литой изоляцией 35-110 кВ для нужд ОАО «МРСК Центра» (филиала «Кур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snapToGrid w:val="false"/>
        <w:spacing w:before="100" w:after="0"/>
        <w:ind w:left="284" w:hanging="0"/>
        <w:rPr/>
      </w:pPr>
      <w:r>
        <w:rPr>
          <w:b/>
          <w:sz w:val="24"/>
          <w:szCs w:val="24"/>
        </w:rPr>
        <w:t>Пункт 5.5.7 Конкурсной документации: «</w:t>
      </w:r>
      <w:r>
        <w:rPr>
          <w:sz w:val="24"/>
          <w:szCs w:val="24"/>
        </w:rPr>
        <w:t>В случае, если в качестве обеспечения исполнения обязательств, связанных с участием в открытом конкурсе и подачей заявки, Поставщик предоставляет оригинал банковской гарантии, то данный документ должен быть предоставлен Поставщиком Организатору в срок не позднее даты и времени окончания приема заявок, указанных в пункте 4.6.1.3 настоящей документации, по адресу: РФ, 127018, г. Москва, ул. 2-я Ямская, дом 4, каб. №303, исполнительный сотрудник – Лазарева Татьяна Валентиновна, контактный телефон (495) 747-92-92.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измерительных трансформаторов тока с литой изоляцией 35-110 кВ для нужд ОАО «МРСК Центра» (филиала «Курс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внесены изменения в конкурсную документацию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измерительных трансформаторов тока с литой изоляцией 35-110 кВ для нужд ОАО «МРСК Центра» (филиала «Курск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8.04.2012 года №30021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4-24T11:21:00Z</dcterms:modified>
  <cp:revision>71</cp:revision>
  <dc:subject/>
  <dc:title> </dc:title>
</cp:coreProperties>
</file>